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G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orporate Governance report 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RATE GOVERNANCE REPO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listing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ADICO CAN THO JOINT STOCK COMPANY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66E CMT8, Bui Huu Nghia Ward – Binh Thuy District – Can Tho City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103 884 354      Fax: 07103 841 141  Email: sdccantho@gmail.co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rter capita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D 64,999,970,0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ID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DG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. Activities of General Meeting of Shareholders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>Information</w:t>
      </w:r>
      <w:r>
        <w:rPr/>
        <w:t xml:space="preserve"> on meetings and resolutions/ decisions of General Meeting of Shareholders (including resolutions of General Meeting of Shareholders approved in the form of written opinion poll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4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/NQ-DHD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/3/20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17 Annual General Meeting of Shareholders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II. Activities of Board of Directors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1. Information on members</w:t>
      </w:r>
      <w:r>
        <w:rPr/>
        <w:t xml:space="preserve">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43"/>
        <w:gridCol w:w="1387"/>
        <w:gridCol w:w="1306"/>
        <w:gridCol w:w="850"/>
        <w:gridCol w:w="11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/ no longer being 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Nguyen Phu Th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of BO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Le Hoang Tu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ce Chairman of BOD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Le Ngoc A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Luu Van Ki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Luu Hoang Tha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4. Resolutions/ Decisions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6"/>
        <w:gridCol w:w="1276"/>
        <w:gridCol w:w="48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/3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17 Annual General Meeting of Shareholders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I. Board of Supervisors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1. Information</w:t>
      </w:r>
      <w:r>
        <w:rPr/>
        <w:t xml:space="preserve"> on Board of Supervis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134"/>
        <w:gridCol w:w="1599"/>
        <w:gridCol w:w="1306"/>
        <w:gridCol w:w="91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Supervis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/ no longer being 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ttendanc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Tran Huu D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. Nguyen Thi Kim Thu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Nguyen Quoc Kha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V. Company administration training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. List of related persons of the listing company in accordance with provisions specified in Clause 34, Article 6 of Securities Law and transactions of related persons of the company with the compan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I. Share transactions of internal persons and their related persons 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. List of internal persons and their related persons (see table 2 attached hereto)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2. Transactions of internal persons and their related persons on shares of listing company: None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II. Other issues to be noted: </w:t>
      </w:r>
      <w:r>
        <w:rPr>
          <w:rFonts w:cs="Arial" w:ascii="Arial" w:hAnsi="Arial"/>
          <w:sz w:val="20"/>
          <w:szCs w:val="20"/>
          <w:lang w:val="en-US"/>
        </w:rPr>
        <w:t xml:space="preserve">None  </w:t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ABLE 1. LIST OF RELATED PERSONS OF THE COMPANY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984"/>
        <w:gridCol w:w="1418"/>
        <w:gridCol w:w="1417"/>
        <w:gridCol w:w="12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 of organization/ individu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in the 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me of becoming related pers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me no longer being related pers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Phu Th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of BO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9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/03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 Hoang Tu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ce Chairman of BO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9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/03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 Ngoc A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9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/03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uu Hoang Tha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9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/03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uu Van Ki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9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/03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Van Cuo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General Direc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9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/03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uong Thi Quynh Gia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accounta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9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/03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Huu Di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9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/03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Kim Thu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9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/03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Quoc Kha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9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/03/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ABLE 2. LIST OF RELATED PERSONS OF INTERNAL PERSONS</w:t>
      </w:r>
    </w:p>
    <w:p>
      <w:pPr>
        <w:pStyle w:val="Normal"/>
        <w:spacing w:before="120" w:after="120"/>
        <w:rPr/>
      </w:pPr>
      <w:r>
        <w:rPr/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984"/>
        <w:gridCol w:w="1418"/>
        <w:gridCol w:w="1417"/>
        <w:gridCol w:w="12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 of organization/ individu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in the 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o. of shares held at term end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of share held at term end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ote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Phu Th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of BO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9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,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 Hoang Tu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ce Chairman of BO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9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 Ngoc A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9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9,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uu Hoang Tha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9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uu Van Ki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9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Van Cuo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General Direc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9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uong Thi Quynh Gia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accounta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9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Huu Di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9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Kim Thu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9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Quoc Khan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9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">
    <w:name w:val="Body text_"/>
    <w:qFormat/>
    <w:rPr>
      <w:rFonts w:eastAsia="Times New Roman"/>
      <w:sz w:val="22"/>
      <w:szCs w:val="22"/>
      <w:shd w:fill="FFFFFF" w:val="clear"/>
    </w:rPr>
  </w:style>
  <w:style w:type="character" w:styleId="Bodytext17">
    <w:name w:val="Body text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79">
    <w:name w:val="Body text (17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">
    <w:name w:val="Body text (39)_"/>
    <w:qFormat/>
    <w:rPr>
      <w:rFonts w:eastAsia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/>
      <w:ind w:hanging="360"/>
      <w:jc w:val="left"/>
    </w:pPr>
    <w:rPr>
      <w:rFonts w:eastAsia="Times New Roman"/>
      <w:sz w:val="22"/>
    </w:rPr>
  </w:style>
  <w:style w:type="paragraph" w:styleId="Bodytext391">
    <w:name w:val="Body text (39)"/>
    <w:basedOn w:val="Normal"/>
    <w:qFormat/>
    <w:pPr>
      <w:shd w:fill="FFFFFF" w:val="clear"/>
      <w:spacing w:lineRule="atLeast" w:line="0"/>
      <w:ind w:hanging="280"/>
      <w:jc w:val="left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20:00Z</dcterms:created>
  <dc:creator>Admin</dc:creator>
  <dc:description/>
  <cp:keywords/>
  <dc:language>en-US</dc:language>
  <cp:lastModifiedBy>USER</cp:lastModifiedBy>
  <dcterms:modified xsi:type="dcterms:W3CDTF">2017-08-04T08:02:00Z</dcterms:modified>
  <cp:revision>24</cp:revision>
  <dc:subject/>
  <dc:title/>
</cp:coreProperties>
</file>